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Návratka k podujatiu „Uvítanie novorodeniatok“</w:t>
      </w:r>
      <w:r>
        <w:rPr>
          <w:i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ktoré sa uskutoční dňa 21.06.2019 (piatok) na Miestnom úrade MČ Košice – Sídlisko KVP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no a priezvisko otca 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no a priezvisko matky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eno a priezvisko dieťaťa 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átum narodenia dieťaťa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valý pobyt (korešpondenčná adresa)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akt: tel. č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dospelých osôb (max. 4)..... 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hodinu:</w:t>
        <w:tab/>
        <w:tab/>
        <w:tab/>
        <w:t xml:space="preserve">     - </w:t>
        <w:tab/>
        <w:t>14.00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45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30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15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/>
      </w:pPr>
      <w:r>
        <w:rPr>
          <w:i/>
          <w:sz w:val="20"/>
          <w:szCs w:val="20"/>
        </w:rPr>
        <w:t xml:space="preserve">17.00 hod  *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 xml:space="preserve">*zvolenú hodinu prosím podčiarknite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voj záujem prosím nahláste najneskôr do 17.06.2019 (pondelok)</w:t>
      </w:r>
      <w:r>
        <w:rPr>
          <w:i/>
          <w:sz w:val="20"/>
          <w:szCs w:val="20"/>
        </w:rPr>
        <w:t xml:space="preserve">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sobným doručením na miestny úrad,  do kancelárie č. dv. 10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- zaslaním návratky a súhlasu so spracúvaním osobných údajov na adresu MÚ MČ Košice – Sídlisko KVP, Trieda KVP 1, 040 23  Košice,</w:t>
      </w:r>
      <w:r>
        <w:rPr/>
        <w:t xml:space="preserve"> </w:t>
      </w:r>
      <w:r>
        <w:rPr>
          <w:i/>
          <w:iCs/>
          <w:sz w:val="20"/>
          <w:szCs w:val="20"/>
        </w:rPr>
        <w:t>s uvedením textu na obálke „Uvítanie novorodeniatok“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úhlas so spracúvaním osobných údajov za účelom organizovania podujat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vítanie novorodeniatok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zmysle čl. 6 ods. 1 písm. a) a čl. 7 Nariadenia Európskeho parlamentu a Rady (EÚ) 2016/679 z 27. apríla 2016 o ochrane fyzických osôb pri spracúvaní osobných údajov a o voľnom pohybe takýchto údajov, ktorým sa zrušuje smernica 95/46/ES (všeobecné nariadenie o ochrane údajov) a v zmysle zákona NR SR č. 18/2018 Z.z. o ochrane osobných údajov a o zmene a doplnení niektorých zákon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Titul, meno, priezvisko zákonného zástupcu dieťať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vojím podpisom na tomto formulári udeľujem prevádzkovateľovi </w:t>
      </w:r>
      <w:r>
        <w:rPr>
          <w:b/>
          <w:sz w:val="20"/>
          <w:szCs w:val="20"/>
        </w:rPr>
        <w:t xml:space="preserve">Mestská časť Košice – Sídlisko KVP, Trieda KVP 1, 040 23 Košice, IČO: 00691089 </w:t>
      </w:r>
      <w:r>
        <w:rPr>
          <w:sz w:val="20"/>
          <w:szCs w:val="20"/>
        </w:rPr>
        <w:t xml:space="preserve">(ďalej len prevádzkovateľ) súhlas so spracúvaním mojich osobných údajov, ako aj osobných údajov dieťaťa, a to v rozsahu: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no, priezvisko otca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no, priezvisko matky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, priezvisko dieťať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narodenia dieťať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valý pobyt (korešpondenčná adresa)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ický a e-mailový kontakt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verejnenie fotografií a videozáznamov z podujatia na webovej stránke,  sociálnych sieťach, občasníku MČ a v propagačných materiáloch Mestskej časti Košice - Sídlisko KV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32385</wp:posOffset>
                </wp:positionV>
                <wp:extent cx="11430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2.5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32385</wp:posOffset>
                </wp:positionV>
                <wp:extent cx="11430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2.5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úhlasím</w:t>
      </w:r>
      <w:r>
        <w:rPr>
          <w:sz w:val="20"/>
          <w:szCs w:val="20"/>
        </w:rPr>
        <w:tab/>
        <w:tab/>
        <w:tab/>
        <w:t xml:space="preserve">        </w:t>
      </w:r>
      <w:r>
        <w:rPr>
          <w:b/>
          <w:sz w:val="20"/>
          <w:szCs w:val="20"/>
        </w:rPr>
        <w:t>nesú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Tento súhlas so spracúvaním osobných údajov je slobodne daným, konkrétnym, informovaným a jednoznačným prejavom mojej vôle, ktorý udeľujem na obdobie 1-ného roka po naplnení účelu spracúvania, resp. 30 dní po mojom odvolaní súhlasu. Po uvedenej lehote budú moje osobné údaje mechanicky zlikvidované (skartované) a nebudú ďalej spracúvané v žiadnej databá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 udelením súhlasu som bol informovaný o nasledujúcich skutočnostiach: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osobné údaje nebudú poskytované príjemcom;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osobné údaje, ktorých poskytnutie je dobrovoľné, budú uchovávané počas obdobia platnosti  súhlasu a nebudú spracúvané na žiaden iný účel, než ten, na ktorý boli získané;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o dotknutá osoba mám právo požadovať od prevádzkovateľa prístup k mojim osobným údajom, ktoré sa ma týkajú, právo na ich opravu alebo vymazanie, alebo obmedzenie spracúvania, právo namietať proti spracúvaniu, ako aj právo na prenosnosť údajov;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 odôvodnenom prípade mám ako dotknutá osoba právo podať sťažnosť dozornému orgánu, ktorým je Úrad na ochranu osobných údajov Slovenskej republiky;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iem na vedomie, že cezhraničný prenos mojich osobných údajov do tretej krajiny sa neuskutočňuje;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riem na vedomie, že nedochádza k automatizovanému rozhodovaniu, vrátane profilovania;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oj súhlas so spracúvaním osobných údajov môžem  kedykoľvek bezplatne odvolať písomnou formou doručenou na adresu sídla prevádzkovateľa </w:t>
      </w:r>
      <w:r>
        <w:rPr>
          <w:rFonts w:cs="Times New Roman" w:ascii="Times New Roman" w:hAnsi="Times New Roman"/>
          <w:color w:val="000000"/>
          <w:sz w:val="20"/>
          <w:szCs w:val="20"/>
        </w:rPr>
        <w:t>s uvedením textu  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DPR – odvolanie súhlasu</w:t>
      </w:r>
      <w:r>
        <w:rPr>
          <w:rFonts w:cs="Times New Roman" w:ascii="Times New Roman" w:hAnsi="Times New Roman"/>
          <w:color w:val="000000"/>
          <w:sz w:val="20"/>
          <w:szCs w:val="20"/>
        </w:rPr>
        <w:t>“ na obálke, poštou alebo osobne do kancelárie 1. kontaktu v sídle prevádzkovateľa.</w:t>
      </w:r>
    </w:p>
    <w:p>
      <w:pPr>
        <w:pStyle w:val="Normal"/>
        <w:jc w:val="both"/>
        <w:rPr/>
      </w:pPr>
      <w:r>
        <w:rPr>
          <w:sz w:val="20"/>
          <w:szCs w:val="20"/>
        </w:rPr>
        <w:t>Odvolanie súhlasu nemá vplyv na zákonnosť spracúvania vychádzajúceho zo súhlasu pred jeho odvola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ošiciach dňa:  </w:t>
      </w:r>
      <w:r>
        <w:rPr>
          <w:sz w:val="16"/>
          <w:szCs w:val="16"/>
        </w:rPr>
        <w:t>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zákonného zástupcu dieťaťa </w:t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font261;Times New Roman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8:00Z</dcterms:created>
  <dc:creator>Dell GX620-01</dc:creator>
  <dc:description/>
  <cp:keywords/>
  <dc:language>en-US</dc:language>
  <cp:lastModifiedBy>Roksolana Ščuroková</cp:lastModifiedBy>
  <cp:lastPrinted>2019-05-20T11:39:00Z</cp:lastPrinted>
  <dcterms:modified xsi:type="dcterms:W3CDTF">2019-06-04T12:19:00Z</dcterms:modified>
  <cp:revision>6</cp:revision>
  <dc:subject/>
  <dc:title>Návratka k „Uvítaniu novorodeniatok“</dc:title>
</cp:coreProperties>
</file>